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center" w:pos="4947" w:leader="none"/>
        </w:tabs>
        <w:ind w:firstLine="53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248"/>
        <w:gridCol w:w="1800"/>
        <w:gridCol w:w="4423"/>
      </w:tblGrid>
      <w:tr>
        <w:trPr>
          <w:trHeight w:val="160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оча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йск, 649163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en-US" w:eastAsia="sa-IN" w:bidi="sa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en-US" w:eastAsia="sa-IN" w:bidi="sa-IN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Cs w:val="28"/>
          <w:lang w:val="ru-RU"/>
        </w:rPr>
        <w:t xml:space="preserve">ПОСТАНОВЛЕНИЕ                                                                                                            </w:t>
      </w:r>
      <w:r>
        <w:rPr>
          <w:b/>
          <w:bCs/>
          <w:szCs w:val="28"/>
        </w:rPr>
        <w:t>J</w:t>
      </w:r>
      <w:r>
        <w:rPr>
          <w:b/>
          <w:bCs/>
          <w:szCs w:val="28"/>
          <w:lang w:val="ru-RU"/>
        </w:rPr>
        <w:t xml:space="preserve">ОП 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3 .01. 2014 г.                                                                                              №  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ind w:left="-180" w:right="323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Об утверждении  административного регламента</w:t>
      </w:r>
    </w:p>
    <w:p>
      <w:pPr>
        <w:pStyle w:val="Normal"/>
        <w:tabs>
          <w:tab w:val="clear" w:pos="720"/>
          <w:tab w:val="left" w:pos="6120" w:leader="none"/>
        </w:tabs>
        <w:ind w:left="-180" w:right="3234" w:hanging="0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сельской администрации Майского сельского</w:t>
      </w:r>
    </w:p>
    <w:p>
      <w:pPr>
        <w:pStyle w:val="Normal"/>
        <w:autoSpaceDE w:val="false"/>
        <w:ind w:lef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поселения Турочакского района Республики Алта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 муниципальной услуги    по выдачи</w:t>
      </w:r>
    </w:p>
    <w:p>
      <w:pPr>
        <w:pStyle w:val="Normal"/>
        <w:ind w:left="-180" w:right="-6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b/>
          <w:bCs/>
          <w:color w:val="000000"/>
          <w:sz w:val="24"/>
          <w:szCs w:val="24"/>
          <w:lang w:val="ru-RU"/>
        </w:rPr>
        <w:t>разрешения на перевод жилого помещения в нежилое</w:t>
      </w:r>
    </w:p>
    <w:p>
      <w:pPr>
        <w:pStyle w:val="Normal"/>
        <w:ind w:left="-180" w:right="-6" w:hanging="0"/>
        <w:rPr>
          <w:rFonts w:cs="Tahoma"/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и нежилого в жилое помещение»</w:t>
      </w:r>
    </w:p>
    <w:p>
      <w:pPr>
        <w:pStyle w:val="Normal"/>
        <w:ind w:left="-180" w:right="-6" w:hanging="0"/>
        <w:rPr>
          <w:rFonts w:cs="Tahoma"/>
          <w:b/>
          <w:b/>
          <w:sz w:val="24"/>
          <w:szCs w:val="24"/>
          <w:lang w:val="ru-RU"/>
        </w:rPr>
      </w:pPr>
      <w:r>
        <w:rPr>
          <w:rFonts w:cs="Tahoma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Федеральным законом Российской Федерации от 6 октября 2003 № 131-ФЗ ”Об общих принципах организации местного самоуправления в Российской Федерации” постановляю:</w:t>
      </w:r>
    </w:p>
    <w:p>
      <w:pPr>
        <w:pStyle w:val="Normal"/>
        <w:ind w:left="-180"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министративный регламен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й администрации муниципального образования  Майское сельское поселение Турочакского района Республики Алтай </w:t>
      </w: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   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че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решения на перевод жилого помещения в нежилое и нежилого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</w:t>
      </w:r>
    </w:p>
    <w:p>
      <w:pPr>
        <w:pStyle w:val="Style6"/>
        <w:spacing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"/>
        <w:spacing w:before="0" w:after="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right="-6" w:hanging="0"/>
        <w:jc w:val="both"/>
        <w:rPr/>
      </w:pPr>
      <w:r>
        <w:rPr>
          <w:sz w:val="24"/>
          <w:szCs w:val="24"/>
          <w:lang w:val="ru-RU"/>
        </w:rPr>
        <w:t>. Настоящее постановление  вступает в силу после  обнародования на информационных  щитах.</w:t>
      </w:r>
    </w:p>
    <w:p>
      <w:pPr>
        <w:pStyle w:val="Normal"/>
        <w:rPr>
          <w:rFonts w:cs="Tahoma"/>
          <w:sz w:val="24"/>
          <w:szCs w:val="24"/>
          <w:lang w:val="ru-RU"/>
        </w:rPr>
      </w:pPr>
      <w:r>
        <w:rPr>
          <w:rFonts w:cs="Tahoma"/>
          <w:sz w:val="24"/>
          <w:szCs w:val="24"/>
          <w:lang w:val="ru-RU"/>
        </w:rPr>
      </w:r>
    </w:p>
    <w:p>
      <w:pPr>
        <w:pStyle w:val="Normal"/>
        <w:rPr>
          <w:rFonts w:cs="Tahoma"/>
          <w:sz w:val="24"/>
          <w:szCs w:val="24"/>
          <w:lang w:val="ru-RU"/>
        </w:rPr>
      </w:pPr>
      <w:r>
        <w:rPr>
          <w:rFonts w:cs="Tahoma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Май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:                                      В.П.  Курускано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4947" w:leader="none"/>
        </w:tabs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4947" w:leader="none"/>
        </w:tabs>
        <w:ind w:firstLine="53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center" w:pos="4947" w:leader="none"/>
        </w:tabs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: Постановлением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ы  муниципального  образования</w:t>
      </w:r>
    </w:p>
    <w:p>
      <w:pPr>
        <w:pStyle w:val="ConsPlusNorma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йское сельское поселение №1 от 13.01.14 </w:t>
      </w:r>
    </w:p>
    <w:p>
      <w:pPr>
        <w:pStyle w:val="Style6"/>
        <w:tabs>
          <w:tab w:val="clear" w:pos="720"/>
          <w:tab w:val="center" w:pos="4607" w:leader="none"/>
          <w:tab w:val="left" w:pos="5685" w:leader="none"/>
        </w:tabs>
        <w:spacing w:before="0" w:after="0"/>
        <w:ind w:hanging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spacing w:before="100" w:after="0"/>
        <w:ind w:firstLine="709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дминистративный регламент сельской администрацией Майского сельского поселения по предоставлению муниципальной услуги  по выдаче разрешения на перевод жилого помещения в нежилое и нежилого в жилое помещ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                       </w:t>
      </w:r>
      <w:r>
        <w:rPr>
          <w:b/>
          <w:bCs/>
          <w:kern w:val="2"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.1 Административный регламент по предоставлению муниципальной услуги по выдачи разрешения на перевод жилого помещения в нежилое и нежилого в жилое помещение» (далее – Административный регламент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.2 Административный регламент по предоставлению муниципальной услуги «Разрешение на перевод жилого помещения в нежилое и нежилого в жилое помещение» 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разрешений на перевод жилого помещения в нежилое и нежилого в жилое помещени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                 </w:t>
      </w:r>
      <w:r>
        <w:rPr>
          <w:b/>
          <w:bCs/>
          <w:color w:val="000000"/>
          <w:sz w:val="24"/>
          <w:szCs w:val="24"/>
          <w:lang w:val="ru-RU"/>
        </w:rPr>
        <w:t>2 Стандарт предоставления муниципальной услуги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именование муниципальной услу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Разрешение на перевод жилого помещения в нежилое и нежилого в жилое помещение (далее – муниципальная услуга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2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ом</w:t>
      </w:r>
      <w:r>
        <w:rPr>
          <w:color w:val="000000"/>
          <w:sz w:val="24"/>
          <w:szCs w:val="24"/>
          <w:lang w:val="ru-RU"/>
        </w:rPr>
        <w:t>, предоставляющего муниципальную услугу является сельская администрация Майского сельского поселения, а именно должностные лица, специалисты, ответственные за предоставление муниципальной услуги (далее - Специалисты)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3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лучате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й услуги являются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 Результатом предоставления муниципальной услуги является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выдача разрешения на перевод жилого помещения в нежилое или нежилого помещения в жилое помещение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5 Срок предоставления муниципальной услуг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 Запрос заявителя о предоставлении муниципальной услуги регистрируется в течение 15 минут с момента поступления. Срок рассмотрения поступившего заявления и документов, выдачи разрешения либо письменного мотивированного отказа в выдаче разрешения не должен превышать 45 дней. 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2.6 Предоставление муниципальной услуги по принятию документов, а также выдаче разрешений о переводе или об отказе в переводе жилого помещения в нежилое или нежилого помещения в жилое помещение, осуществляется в соответствии с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Конституцией Российской Федерации; (опубликована в изданиях: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7, 21.01.2009, "Собрание законодательства РФ", 26.01.2009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, ст. 445, "Парламент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, 23-29.01.2009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Гражданским кодексом Российской Федерации; (опубликован в изданиях:"Собрание законодательства РФ", 05.12.1994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32, ст. 3301,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38-239, 08.12.1994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Жилищным кодексом Российской Федерации; (опубликован в изданиях: "Собрание законодательства РФ", 03.01.2005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 (часть 1), ст. 14, 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, 12.01.2005, "Парламент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7-8, 15.01.2005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(опубликован в изданиях:"Парламент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20-121, 29.06.2002, 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16-117, 29.06.2002, "Собрание законодательства РФ", 01.07.2002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6, ст. 2519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едеральным законом от 24.07.2007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21-ФЗ "О государственном кадастре недвижимости"; (опубликован в изданиях:"Собрание законодательства РФ", 30.07.2007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31, ст. 4017, 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65, 01.08.2007, "Парламент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99-101, 09.08.2007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(опубликовано в изданиях:"Собрание законодательства РФ", 15.08.2005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33, ст. 3430, 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80, 17.08.2005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(опубликовано в изданиях:"Собрание законодательства РФ", 06.02.2006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6, ст. 702, "Российская газета"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8, 10.02.2006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Уставом муниципального образования Майское сельское поселение»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7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) заявление о переводе помещения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еречень документов,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8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Непредставление определенных частью 2 статьи 23 Жилищного Кодекса Российской Федерации документов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а) Заявление о переводе помещения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в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г) поэтажный план дома, в котором находится переводимое помещение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редставление документов в ненадлежащий орган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Несоблюдение условий перевода жилого помещения в нежилое помещение и нежилого помещения в жилое помещение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)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, законодательства о градостроительной деятельности и требований сохранения объектов культурного наслед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4) перевод нежилого помещения в жилое помещение не допускается, если такое помещение не отвечает установленным требованиям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Cs/>
          <w:color w:val="000000"/>
          <w:sz w:val="24"/>
          <w:szCs w:val="24"/>
          <w:lang w:val="ru-RU"/>
        </w:rPr>
        <w:t>2.9. Муниципальная услуга предоставляется бесплатно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10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ем заявителей, пользователей муниципальной услуги, осуществляется специалистом 1 разряда Администрации  Майского сельского поселения согласно графику приема граждан, в помещениях здания Администрации Майского сельского поселения с учетом максимальной доступност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, и на сайте размещается следующая информация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текст административного регламента (полная версия – на сайте, извлечения – на информационном стенде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место и режим приема посетителей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основания для отказа или приостановления исполнения муниципальной услуг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орядок информирования о ходе исполнения муниципальной услуг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орядок получения консультаций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орядок обжалования решений, действий (бездействий) должностных лиц, исполняющих муниципальную услугу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1 Показатели доступности и качества муниципальной услуг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ми показателями доступности муниципальной услуги являются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доступность работы с представителями лиц, получающих услугу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оличественными показателями доступности муниципальной услуги являются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короткое время ожидания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м показателем качества муниципальной услуги являются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точность исполнения муниципальной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высокая культура обслуживания заявителе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оличественными показателями качества муниципальной услуги являются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остав, последовательность выполнения административных процедур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.1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находится по адресу Республика Алтай, Турочакский район, с. Майск, ул. Центральная 1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Таксофон специалиста Администрации, предоставляющих муниципальную услугу: 838843 20-6-03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3.2 Сведения о консультирован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времени приема и выдачи документов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сроков предоставления услуги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индивидуального устного консультирова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Республика Алтай, Турочакский район, с. Майск, ул. Центральная 1. по таксофону  8(388)20603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онсультации проводятся бесплатно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устное консультирование специалист осуществляет не более 15 минут. 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индивидуального консультирования при помощи телефонной связи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индивидуального письменного консультирования, в том числе по электронной почт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Для получения письменных консультаций заявителю необходимо отправить обращение:      - по почтовому адресу: 649163  республика Алтай, с. Майск, ул. Центральная 1.  - по факсу  с  с.Турочак;  -    по  почт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исьменный ответ подписывает руководитель органа, в который было направлено обращение, а также содержит фамилию, инициалы и телефон исполнител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 Административные процедуры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рием и регистрация заявления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проверка представленных документов, подготовка разрешения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- выдача разреш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4. Прием и регистрация заявл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Основанием начал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, необходимых для предоставления услуги. Заявление и комплект документов заявитель может предоставить лично либо по электронной почт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5 Проверка представленных документов и подготовка разреш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Должностное лицо, ответственное за подготовку проектов решений о переводе жилых помещений в нежилые помещения и нежилых помещений в жилые помещения, производит проверку комплектности документов в соответствии с перечнем, указанном в настоящем Регламент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В случае выявления некомплектности документов Заявителя, должностное лицо готовит проект решения об отказе в переводе помещения с мотивацией основа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о принятии решения должностное лицо отправляет заявителю уведомление об отказе в переводе помещ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 установлении комплектности документов должностное лицо готовит проект решения о переводе или об отказе в переводе помещения – не позднее 35 календарных дней со дня рассмотрения комплектности документов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 решении вопроса о переводе нежилого помещения в жилое помещение собственник помещения обращается в БТИ с заявлением о проведении оценки соответствия помещения требованиям, которым должно отвечать жилое помещени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БТИ выдаёт Заключение о признании помещения пригодным (непригодным) для постоянного проживания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Комиссией от Администрации проводится проверка и готовится акт в случае, если помещение находится в аварийном состоян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Решение о переводе или об отказе в переводе нежилого помещения в жилое помещение оформляется и подписывается главой администрац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6.Выдача разреш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и решении вопроса о переводе жилого помещения в нежилое помещение должностное лицо выносит представленный комплект документов на рассмотрение комиссии при администрации  Майского сельского посел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Должностное лицо,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Решение о переводе либо отказе в переводе жилого помещения в нежилое помещение оформляется,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– не позднее 45 дней от подачи заявления о перевод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о принятии решения о переводе (отказе в переводе) должностное лицо отправляет заявителю Уведомление о переводе (отказе в переводе) жилого (нежилого) помещения в нежилое (жилое) помещение (Приложение 2) – не позднее 7 рабочих дней со дня принятия реш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Одновременно с выдачей Уведомления должностное лицо информирует о принятии решения о переводе помещ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и (или) иных работ с учетом перечня таких работ, указанных в Уведомлен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Заявитель обязан по получении Уведомления произвести указанные работы и вызвать жилищную комиссию для приёмки завершения переустройства и (или) перепланировки и (или) иных работ - в сроки, указанные в Уведомлении и соответствующие проекту переустройства и (или) перепланировки помещения, реконструкции, реставрации и (или) иных работ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Окончанием перевода помещения является Акт приёмки завершённых работ переустройства и (или) перепланировки помещения, выданный в трёх экземплярах жилищной комиссией  Майского сельского поселения (Приложение 3)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е должностное лицо направляет один экземпляр Акта приёмки работ по перепланировке и (или) переустройству помещения в  отдел Управления Федеральной службы государственной регистрации, кадастра и картографии по Республики Алтай, второй экземпляр Акта выдаётся на руки Заявителю, третий экземпляр Акта подшивается к делу о переводе помещения в администрации  Майского сельского поселения - 7 дней со дня получения Акта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Проверки могут быть плановыми и внеплановыми по конкретному обращению граждан. Ответственность за исполнение муниципальной услуги возлагается на Главу Администрации. 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1 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before="100" w:after="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2 Общие требования к порядку подачи и рассмотрения жалобы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3 Жалоба должна содержать: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муниципальными правовыми актами, а также в иных формах;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100" w:after="0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5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При</w:t>
      </w:r>
      <w:r>
        <w:rPr/>
        <w:t>ложение № 1</w:t>
      </w:r>
    </w:p>
    <w:tbl>
      <w:tblPr>
        <w:tblW w:w="518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589" w:hRule="atLeast"/>
        </w:trPr>
        <w:tc>
          <w:tcPr>
            <w:tcW w:w="5182" w:type="dxa"/>
            <w:tcBorders/>
          </w:tcPr>
          <w:p>
            <w:pPr>
              <w:pStyle w:val="Style6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министративному регламенту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ельской ад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ции муниципального образования Майское сельское поселение Республики Алт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о предостав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естонахождении, контактных телефонах (телефонах для справок и консультац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789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 сельской администрации муниципального образования Майское сельское поселение  Республики Алта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63 Республика Алтай, Турочакский  район, с. Майск, ул. Центральная 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специалиста 1 разряда администрации муниципального образования Майское сельское поселение Республики Алта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офон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(38843) 20-6-03</w:t>
            </w:r>
          </w:p>
        </w:tc>
      </w:tr>
      <w:tr>
        <w:trPr>
          <w:trHeight w:val="8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ведущего  специалиста по градостроительству, по работе с сельскими поселениями МО «Турочакский район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 22 – 5-31</w:t>
            </w:r>
          </w:p>
        </w:tc>
      </w:tr>
    </w:tbl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А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министративному регламенту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й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униципального образования  Майское сельское поселение Республики Алт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1.7pt;mso-wrap-distance-left:9pt;mso-wrap-distance-right:0pt;mso-wrap-distance-top:0pt;mso-wrap-distance-bottom:0pt;margin-top:0.05pt;mso-position-vertical-relative:text;margin-left:20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дминистративному регламенту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сельской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униципального образования  Майское сельское поселение Республики Алт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 xml:space="preserve">Образец заявления </w:t>
        <w:br/>
      </w:r>
      <w:r>
        <w:rPr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МО « Майское сельское  поселение» Турочакского района Республики  Алтай         Курускановой   В.П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явитель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Ф.И.О. или наименование организации, ИН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и 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 должность руководителя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 банковские реквизи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Heading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bCs/>
          <w:color w:val="000000"/>
          <w:sz w:val="24"/>
          <w:szCs w:val="24"/>
          <w:lang w:val="ru-RU"/>
        </w:rPr>
        <w:t>выдачи разрешения на перевод жилого помещения в нежилое (и нежилого в жилое помещение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___» _____________20__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0"/>
        <w:gridCol w:w="7191"/>
        <w:gridCol w:w="176"/>
      </w:tblGrid>
      <w:tr>
        <w:trPr>
          <w:trHeight w:val="491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шу выдать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7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зрешение на перевод жилого помещения в нежилое (и нежилого в жилое помещение)</w:t>
            </w:r>
            <w:r>
              <w:rPr>
                <w:sz w:val="24"/>
                <w:szCs w:val="24"/>
                <w:lang w:val="ru-RU"/>
              </w:rPr>
              <w:t xml:space="preserve"> расположенное по адресу: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:</w:t>
            </w:r>
          </w:p>
        </w:tc>
        <w:tc>
          <w:tcPr>
            <w:tcW w:w="7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документы, которые представил заявитель)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67"/>
        <w:gridCol w:w="356"/>
        <w:gridCol w:w="4008"/>
        <w:gridCol w:w="2268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дата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8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Style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Style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министративному регламенту сельской администрации  МО «Майское  сельское  поселение» Турочакского  района  Республики  Алтай  по предоставлению  услуги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ок-схема структуры последовательности действи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предоставлении услуги</w:t>
      </w:r>
    </w:p>
    <w:p>
      <w:pPr>
        <w:pStyle w:val="ConsPlusNonformat"/>
        <w:autoSpaceDE w:val="tru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ные обозначения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00400"/>
                          <a:chOff x="0" y="0"/>
                          <a:chExt cx="3886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91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51">
                                <a:moveTo>
                                  <a:pt x="0" y="425"/>
                                </a:moveTo>
                                <a:lnTo>
                                  <a:pt x="709" y="0"/>
                                </a:lnTo>
                                <a:lnTo>
                                  <a:pt x="1419" y="425"/>
                                </a:lnTo>
                                <a:lnTo>
                                  <a:pt x="709" y="85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435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76840"/>
                            <a:ext cx="24004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Начало/завер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административной процед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2435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ера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, действие, мероприя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289520"/>
                            <a:ext cx="2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188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Ситуация выбора, 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2400"/>
                            <a:ext cx="10288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06pt;height:252pt" coordorigin="0,-347" coordsize="6120,5040">
                <v:rect id="shape_0" stroked="f" o:allowincell="f" style="position:absolute;left:0;top:-347;width:61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19,851" path="m0,425l709,0l1419,425l709,851l0,425xe" stroked="t" o:allowincell="f" style="position:absolute;left:180;top:3073;width:143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980;top:-167;width:3835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89;width:377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Начало/завер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административной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80;top:1453;width:3835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0;top:1633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е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, действие, меро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684;width: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80;top:3073;width:37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0;top:3253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Ситуация выбора, принятие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1453;width:143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31;top:271;width:1619;height:71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Блок – схема структур  последовательности  действ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159385</wp:posOffset>
                </wp:positionV>
                <wp:extent cx="3657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у разрешения на перевод жилого помещения в нежилое и нежилого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2.55pt;width:287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у разрешения на перевод жилого помещения в нежилое и нежилого в жилое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/>
          <w:b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9665</wp:posOffset>
                </wp:positionH>
                <wp:positionV relativeFrom="paragraph">
                  <wp:posOffset>920115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 и их регистрация в книге учета входя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95pt;margin-top:72.4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 и их регистрация в книге учета входящи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1720215</wp:posOffset>
                </wp:positionV>
                <wp:extent cx="28568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необходимых документов, прилагаемых к заявлен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35.45pt;width:224.9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аличия необходимых документов, прилагаемых к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6865</wp:posOffset>
                </wp:positionH>
                <wp:positionV relativeFrom="paragraph">
                  <wp:posOffset>2520315</wp:posOffset>
                </wp:positionV>
                <wp:extent cx="2514600" cy="914400"/>
                <wp:effectExtent l="1397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в полном объе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4.95pt;margin-top:198.45pt;width:19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в полном объе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165</wp:posOffset>
                </wp:positionH>
                <wp:positionV relativeFrom="paragraph">
                  <wp:posOffset>5263515</wp:posOffset>
                </wp:positionV>
                <wp:extent cx="2514600" cy="1143000"/>
                <wp:effectExtent l="12065" t="571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 удовлетворя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414.45pt;width:19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165</wp:posOffset>
                </wp:positionH>
                <wp:positionV relativeFrom="paragraph">
                  <wp:posOffset>5772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5.45pt" to="323.9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165</wp:posOffset>
                </wp:positionH>
                <wp:positionV relativeFrom="paragraph">
                  <wp:posOffset>13773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8.45pt" to="323.95pt,1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165</wp:posOffset>
                </wp:positionH>
                <wp:positionV relativeFrom="paragraph">
                  <wp:posOffset>21774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1.45pt" to="323.95pt,1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34347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70.45pt" to="323.95pt,3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ragraph">
                  <wp:posOffset>2977515</wp:posOffset>
                </wp:positionV>
                <wp:extent cx="0" cy="26289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4.45pt" to="89.95pt,4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065</wp:posOffset>
                </wp:positionH>
                <wp:positionV relativeFrom="paragraph">
                  <wp:posOffset>58350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59.45pt" to="233.9pt,4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8465</wp:posOffset>
                </wp:positionH>
                <wp:positionV relativeFrom="paragraph">
                  <wp:posOffset>6406515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504.45pt" to="332.95pt,5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5606415</wp:posOffset>
                </wp:positionV>
                <wp:extent cx="2171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441.45pt;width:17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2365</wp:posOffset>
                </wp:positionH>
                <wp:positionV relativeFrom="paragraph">
                  <wp:posOffset>297751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4.45pt" to="224.9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665</wp:posOffset>
                </wp:positionH>
                <wp:positionV relativeFrom="paragraph">
                  <wp:posOffset>3434715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.4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5365</wp:posOffset>
                </wp:positionH>
                <wp:positionV relativeFrom="paragraph">
                  <wp:posOffset>5492115</wp:posOffset>
                </wp:positionV>
                <wp:extent cx="457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.4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265</wp:posOffset>
                </wp:positionH>
                <wp:positionV relativeFrom="paragraph">
                  <wp:posOffset>6520815</wp:posOffset>
                </wp:positionV>
                <wp:extent cx="4572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.4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86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2565</wp:posOffset>
                </wp:positionH>
                <wp:positionV relativeFrom="paragraph">
                  <wp:posOffset>114935</wp:posOffset>
                </wp:positionV>
                <wp:extent cx="2857500" cy="11430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документации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9.05pt;width:22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документации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8465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0.05pt" to="332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>
          <w:rFonts w:eastAsia="TimesE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798195</wp:posOffset>
                </wp:positionV>
                <wp:extent cx="404812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зрешения на перевод жилого помещения в нежилое и нежилого в жилое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62.85pt;width:318.7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зрешения на перевод жилого помещения в нежилое и нежилого в жилое пом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ET;Times New Roman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8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6">
    <w:name w:val="Обычный (веб)"/>
    <w:basedOn w:val="Normal"/>
    <w:qFormat/>
    <w:pPr>
      <w:spacing w:before="100" w:after="100"/>
      <w:ind w:firstLine="150"/>
      <w:jc w:val="both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1">
    <w:name w:val="заголово…a 1"/>
    <w:basedOn w:val="Normal"/>
    <w:next w:val="Normal"/>
    <w:qFormat/>
    <w:pPr>
      <w:keepNext w:val="true"/>
      <w:widowControl w:val="false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39:00Z</dcterms:created>
  <dc:creator>Пользователь</dc:creator>
  <dc:description/>
  <cp:keywords/>
  <dc:language>en-US</dc:language>
  <cp:lastModifiedBy>MAISK</cp:lastModifiedBy>
  <cp:lastPrinted>2014-02-27T14:58:00Z</cp:lastPrinted>
  <dcterms:modified xsi:type="dcterms:W3CDTF">2014-03-17T11:47:00Z</dcterms:modified>
  <cp:revision>11</cp:revision>
  <dc:subject/>
  <dc:title>  </dc:title>
</cp:coreProperties>
</file>