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423"/>
      </w:tblGrid>
      <w:tr>
        <w:trPr>
          <w:trHeight w:val="160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ча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, 649163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   maysk_sa@mail.ru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74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№13 от 31.05.2024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JO</w:t>
      </w:r>
      <w:r>
        <w:rPr>
          <w:rFonts w:cs="Times New Roman" w:ascii="Times New Roman" w:hAnsi="Times New Roman"/>
          <w:b/>
          <w:sz w:val="32"/>
          <w:szCs w:val="32"/>
        </w:rPr>
        <w:t>П</w:t>
      </w:r>
    </w:p>
    <w:p>
      <w:pPr>
        <w:pStyle w:val="Style13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административного регламента «Рассмотрение обращений граждан»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с пунктом 5 части 1 Порядка разработки и утверждения административных регламентов исполнения государственных функций, утвержденного постановлением Правительства Республики Алтай от 29 декабря 2011г. №412 «О  разработке и утверждении административных регламентов исполнения государственных функций и предоставления  государственных услуг»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Административный  регламент «Рассмотрение обращений граждан» согласно приложению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(обнародовать) настоящее Постановление на официальном сайте сельской администрации Майского сельского поселения Турочакского  района Республики Алтай в сети «Интернет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айского сельского поселения</w:t>
        <w:tab/>
        <w:t>Н.В.Невер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:  к постановлению №13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1мая 2024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ый регламент по оказанию муниципальной услуги сельской Администрацией Майского сельского поселения «Рассмотрение обращений граждан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 Административный регламент по предоставлению муниципальной услуги «Рассмотрение обращений граждан» (далее – Административный регламент).</w:t>
      </w:r>
    </w:p>
    <w:p>
      <w:pPr>
        <w:pStyle w:val="Normal"/>
        <w:jc w:val="both"/>
        <w:rPr/>
      </w:pPr>
      <w:r>
        <w:rPr>
          <w:sz w:val="24"/>
          <w:szCs w:val="24"/>
        </w:rPr>
        <w:t>1.2 Административный регламент по предоставлению муниципальной услуги «Рассмотрение обращений граждан» (далее – муниципальная услуга) разработан в целях повышения качества предоставления и доступности муниципальной услуги и создания комфортных условий для ее пол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3 Настоящий административный регламент определяет порядок, сроки и последовательность действий (административных процедур) при рассмотрении обращений граждан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Рассмотрение обращен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2.2 Органом, предоставляющего муниципальную услугу является сельская администрация Майского сельского поселения, а именно должностные лица, специалисты (далее - Специалисты)</w:t>
      </w:r>
    </w:p>
    <w:p>
      <w:pPr>
        <w:pStyle w:val="Normal"/>
        <w:jc w:val="both"/>
        <w:rPr/>
      </w:pPr>
      <w:r>
        <w:rPr>
          <w:sz w:val="24"/>
          <w:szCs w:val="24"/>
        </w:rPr>
        <w:t>2.3.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Муниципальная услуга исполняется в отношении: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Срок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исьменное обращение гражданина подлежит обязательной регистрации </w:t>
      </w:r>
      <w:r>
        <w:rPr>
          <w:b/>
          <w:sz w:val="24"/>
          <w:szCs w:val="24"/>
          <w:u w:val="single"/>
        </w:rPr>
        <w:t>в течение трех дней</w:t>
      </w:r>
      <w:r>
        <w:rPr>
          <w:b/>
          <w:sz w:val="24"/>
          <w:szCs w:val="24"/>
        </w:rPr>
        <w:t xml:space="preserve"> с момента поступления в государственный орган, орган местного самоуправления или должностному лицу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ое обращение, поступившее в Администрацию, рассматривается в течение 30 дней со дня его регистрации, если не установлен более короткий контрольный срок исполнения указанной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при рассмотрении обращений граждан, поступивших в Администрацию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 или должностному лицу срок рассмотрения обращения может быть продлен Главой Администрации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ешения вопроса о продлении срока рассмотрения обращения ответственный исполнитель в срок не позднее,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. Уведомление о продлении срока рассмотрения обращения направляется заявителю не позднее даты истечения срока рассмотрения обра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титуцией Российской Федерации; (опубликована в изданиях: "Российская газета", N 7, 21.01.2009, "Собрание законодательства РФ", 26.01.2009, N 4, ст. 445, "Парламентская газета", N 4, 23-29.01.200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ом муниципального образования «Май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2.7 Для предоставления муниципальной услуги в Администрацию Майского  сельского поселения заявитель вправе предоставить письменное заявление, в котором указывает ФИО, адрес, цель обращения, вопросы, требующи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>2.9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заявителей, пользователей муниципальной услуги, осуществляется ответственными специалистами Администрации Майского сельского поселения согласно графику приема граждан, в помещениях здания Администрации Майского сельского поселения с учетом максимальной доступ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и на сайте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>- 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текст административного регламента (полная версия – на сайте, извлечения – на информационном стенд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место и режим приема посет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ходе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(бездействий) должностных лиц, исполняющих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0 Показатели доступности и качества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ми показателями доступност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тота и ясность изложения информационных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различных каналов получения информации о предоставлении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упность работы с представителями лиц, получающих услу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откое время ожидания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бный график работы органа, осуществляющего предоставление муниципальной услуг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добное территориальное расположение органа, осуществляющего предоставление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м показателем качества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чность исполнения муниципальной услуг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культура обслуживания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гое соблюдение сроков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3. Состав, последовательность выполнения административных процед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находится по адресу Республика Алтай, Турочакский район, с.Майск ул.Центральная дом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пециалистов Администрации, предоставляющих муниципальную услугу: 22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электронной почты Администрации:  </w:t>
      </w:r>
      <w:r>
        <w:rPr>
          <w:sz w:val="24"/>
          <w:szCs w:val="24"/>
          <w:lang w:val="en-US"/>
        </w:rPr>
        <w:t>mays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 Сведения о консульт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ндивидуального устного консульт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учения индивидуальной консультации по вопросам предоставления муниципальной услуги необходимо обратиться в Администрацию по адресу: Республика Алтай, Турочакский район, с. Майск, ул. Центральная дом1, по телефону или по электронной почте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оводя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ндивидуального консультирования при помощи телефонной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индивидуального письменного консультирования, в том числе 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чтовому адресу: 649163 Республика Алтай, Турочакский район, с.Майск ул.Центральная дом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ресу электронной почты 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ый ответ подписывает руководитель органа, в который было направлено обращение, а также содержит фамилию, инициалы и телефон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rPr/>
      </w:pPr>
      <w:r>
        <w:rPr>
          <w:sz w:val="24"/>
          <w:szCs w:val="24"/>
        </w:rPr>
        <w:t>3.3 Исполнение муниципальной услуги по рассмотрению обращений граждан включает в себя следующие административные процедуры: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 и первичная обработка письменных обращений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истрация и аннотирование поступивших обра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равление обращений на рассмот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ение обра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рассмотрения отдельных обра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ый прием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ление ответа на обращение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Прием и первичная обработка письменных обращений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м для начала исполнения муниципальной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, других органов местного самоуправления для рассмотрения по поручению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может быть доставлено непосредственно гражданином либо его представителем, поступить по почте, по электронной почте, по фак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щения и документы, связанные с их рассмотрением, поступают специалисту администрации, ответственному за прием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адреса и целостность упак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возвращает в отделение почтовой связи нев скрытыми ошибочно поступившие (не по адресу) письма;</w:t>
      </w:r>
    </w:p>
    <w:p>
      <w:pPr>
        <w:pStyle w:val="Normal"/>
        <w:jc w:val="both"/>
        <w:rPr/>
      </w:pPr>
      <w:r>
        <w:rPr>
          <w:sz w:val="24"/>
          <w:szCs w:val="24"/>
        </w:rPr>
        <w:t>- вскрывает конверты, проверяет наличие в них документов (разорванные документы подклеивает), к тексту письма прилагает конвер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ладывает к обращению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яет акт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Акт составляется в двух экземплярах и подписывается двумя специалистами администрации. Один акт посылается отправителю, второй приобщается к поступившим документам и передается вместе с ними на рассмотрение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я, поступившие по факсу и Интернету, принимаются и учитываются как письменные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с пометкой «лично», поступившие на имя главы администрации, передаются невс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ействий по приему и первичной обработке обращений граждан является передача их на регистрацию и анно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егистрация и аннотирование поступивших обращ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вшие </w:t>
      </w:r>
      <w:r>
        <w:rPr>
          <w:sz w:val="24"/>
          <w:szCs w:val="24"/>
          <w:u w:val="single"/>
        </w:rPr>
        <w:t>обращения регистрируются в течение 3 дней с момента поступления</w:t>
      </w:r>
      <w:r>
        <w:rPr>
          <w:sz w:val="24"/>
          <w:szCs w:val="24"/>
        </w:rPr>
        <w:t xml:space="preserve"> в журнале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нотацию осуществляет глава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правление обращения на рассмотрение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о направлении письма на рассмотрение принимается исходя исключительно из содержания обращения и с учетом следующих особен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лучае если вопрос, поставленный заявителем, в соответствии с действующим законодательством относится к вопросам местного значения посе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если вопрос, поставленный в обращении, не находится в компетенции государственных органов, органов местного самоуправления или должностных лиц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их организацию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К обращениям, направляемым на рассмотрение в государственные органы, органы местного самоуправления и другие организации, в компетенцию которых входит решение поставленных в обращении вопросов, специалистом администрации, оформляются сопроводительные письма.</w:t>
      </w:r>
    </w:p>
    <w:p>
      <w:pPr>
        <w:pStyle w:val="Normal"/>
        <w:jc w:val="both"/>
        <w:rPr/>
      </w:pPr>
      <w:r>
        <w:rPr>
          <w:sz w:val="24"/>
          <w:szCs w:val="24"/>
        </w:rPr>
        <w:t>Сопроводительное письмо должно содержать: наименование органа, подразделения, фамилии и инициалы должностных лиц, которым направляется обращение, кратко сформулированный текст, определяющий действие, порядок и срок исполнения, подпись руководителя с расшифровкой и датой, а также ссылку на регистрационный номер прилагаемого обращения. Сопроводительное письмо оформляется на бланке письма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дновременно с сопроводительным письмом также за подписью должностного лица обратившемуся гражданину направляется уведомление о том, куда направлено его обращение. Уведомление оформляется на специальном блан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ом выполнения действий по направлению обращений на рассмотрение является передача зарегистрированных писем под расписку исполнителям, направление обращений для рассмотрения в государственные органы и органы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ассмотрение обращ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исполнителям письменные и устные обращения граждан рассматриваются в течение 30 дней со дня их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могут рассматриваться с выездом на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ы, направляемые на исполнение нескольким соисполнителям, передаются им на исполнение в копиях. Если руководителем дано поручение рассмотреть обращение нескольким должностным лицам, то основным исполнителем является лицо, указанное в поручении первым, если не оговорено и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гражданина, в том числе может направить сотрудников на места для проверки фактов, изложенных в обращениях, принимать другие меры для объективного разрешения поставленных заявителями вопросов, выявления и устранения причин и условий, порождающих обоснованные жалоб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законные, обоснованные и мотивированные решения и обеспечивает своевременное и качественное их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ом рассмотрения обращений является разрешение поставленных в обращениях вопросов, подготовка ответов заяв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рядок рассмотрения отдельных обращений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(для последующего хранения в деле снимается копия обращения)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не рассматривается, если от гражданина поступило заявление о прекращении рассмотрен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по вопросам, содержащимся в обращении, осуществляется судебное производство с участием того же лица (группы лиц),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 Личный прием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граждан осуществляется в порядке очередности по предъявлении документа, удостоверяющего их лич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Великой Отечественной войны, инвалиды, граждане пожилого возраста, а также беременные женщины принимаются вне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личного приема главой администрации каждый гражданин имеет возможность изложить свое обращение устно либо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По окончании приема глава администра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 либо разъясняет: где, кем и в каком порядке может быть рассмотрено его обращение по с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й граждан глава администрации принимает решение о постановке на контроль исполнения поручений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ом приема граждан является разъяснение по существу вопроса, с которым обратился гражданин, либо принятие главой администрации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 Оформление ответа на обращение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ы на обращения граждан об исполнении поручений о рассмотрении обращений граждан оформляются в письменном виде и подписываютс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>В ответе в вышестоящи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обращений граждан в вышестоящие органы возвращаются только при наличии на них штампа «Подлежит возврату», специальной отметки в сопроводительном письме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считается рассмотренным, если даны ответы на все поставленные в нем вопросы, по ним приняты необходимые меры и автору обращения дан исчерпывающий отв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4.1 Контроль за полнотой и качеством исполнения муниципальной услуг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 Текущий контроль за соблюдением последовательности действий, определенных административными процедурами, по исполнению муниципальной услуги и принятием соответствующих решений осуществляется Главой администрации Май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3 Текущий контроль осуществляется путем проведения Главой администрации проверок соблюдения и исполнения нормативно-правовых актов Российской Федерации, Республики Алтай, положений Регла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Досудебно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Заявитель может обратиться с жалобой ,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25:00Z</dcterms:created>
  <dc:creator>Felix Craft</dc:creator>
  <dc:description/>
  <cp:keywords/>
  <dc:language>en-US</dc:language>
  <cp:lastModifiedBy>Пользователь</cp:lastModifiedBy>
  <cp:lastPrinted>2017-05-12T18:08:00Z</cp:lastPrinted>
  <dcterms:modified xsi:type="dcterms:W3CDTF">2024-06-02T05:58:00Z</dcterms:modified>
  <cp:revision>73</cp:revision>
  <dc:subject/>
  <dc:title>РАСПОРЯЖЕНИЕ</dc:title>
</cp:coreProperties>
</file>