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206"/>
        <w:gridCol w:w="3618"/>
      </w:tblGrid>
      <w:tr>
        <w:trPr/>
        <w:tc>
          <w:tcPr>
            <w:tcW w:w="4498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Алтай Турочак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ая 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9163 Республика Алт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Майск, ул. Центральная,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8 (38843) 20-6-03,  </w:t>
            </w:r>
          </w:p>
        </w:tc>
        <w:tc>
          <w:tcPr>
            <w:tcW w:w="2206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60" w:dyaOrig="2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45pt;height:76.5pt" filled="f" o:ole="">
                  <v:imagedata r:id="rId3" o:title=""/>
                </v:shape>
                <o:OLEObject Type="Embed" ProgID="" ShapeID="ole_rId2" DrawAspect="Content" ObjectID="_2013091837" r:id="rId2"/>
              </w:object>
            </w:r>
          </w:p>
        </w:tc>
        <w:tc>
          <w:tcPr>
            <w:tcW w:w="3618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н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чакаймактаг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скjуртjeзеези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уртадминистрацияз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163     Республика Алтай,</w:t>
            </w:r>
          </w:p>
          <w:p>
            <w:pPr>
              <w:pStyle w:val="Normal"/>
              <w:tabs>
                <w:tab w:val="clear" w:pos="708"/>
                <w:tab w:val="left" w:pos="549" w:leader="none"/>
                <w:tab w:val="center" w:pos="17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с.Майск, ул.Центральная 1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737" w:leader="none"/>
        </w:tabs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ab/>
        <w:t xml:space="preserve">JOP                        </w:t>
      </w:r>
    </w:p>
    <w:p>
      <w:pPr>
        <w:pStyle w:val="Normal"/>
        <w:rPr/>
      </w:pPr>
      <w:r>
        <w:rPr/>
        <w:t xml:space="preserve"> №</w:t>
      </w:r>
      <w:r>
        <w:rPr/>
        <w:t>02         от 19.01. 2017г.</w:t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>
          <w:b/>
        </w:rPr>
        <w:tab/>
        <w:t xml:space="preserve">  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признании утратившим силу постановление главы МО «Майское сельское поселение»  №19 от 15.07.2014  «</w:t>
      </w:r>
      <w:r>
        <w:rPr>
          <w:b/>
          <w:bCs/>
          <w:i/>
          <w:sz w:val="28"/>
          <w:szCs w:val="28"/>
        </w:rPr>
        <w:t>Об утверждении схемы водоснабжения муниципального  образования Майского сельского поселения  Турочакского района Республики Алта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 Федерального закона № 485 - ФЗ от 29.12.2014 года «О внесении изменений в отдельные законодательные акты Российской Федерации по вопросам перераспределения полномочий между органами местн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и органами государственной власти субъекта Российской Федерации»  общих принципах организации местного самоуправления в Российской Федерации», с п.4 ст.7 Федерального закона  №131- ФЗ от 06.10.2003 года «Об общих принципах организации местного самоуправления в Российской Федерации»,</w:t>
      </w: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становление главы МО «Майское сельское поселение» №19 от 15.07.2014  «</w:t>
      </w:r>
      <w:r>
        <w:rPr>
          <w:bCs/>
          <w:sz w:val="28"/>
          <w:szCs w:val="28"/>
        </w:rPr>
        <w:t>Об утверждении схемы водоснабжения муниципального  образования Майского сельского поселения  Турочакского района Республики Алтай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тратившим силу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Обнародовать  на информационных щитах поселения.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Майского сельского поселения                       В.П.Куруск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sectPr>
      <w:type w:val="nextPage"/>
      <w:pgSz w:w="11906" w:h="16838"/>
      <w:pgMar w:left="1418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t Tex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t Text;Times New Roman" w:hAnsi="Alt Text;Times New Roman" w:cs="Alt Tex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15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4:30:00Z</dcterms:created>
  <dc:creator>Unknown</dc:creator>
  <dc:description/>
  <cp:keywords/>
  <dc:language>en-US</dc:language>
  <cp:lastModifiedBy>Пользователь</cp:lastModifiedBy>
  <cp:lastPrinted>2017-01-30T18:56:00Z</cp:lastPrinted>
  <dcterms:modified xsi:type="dcterms:W3CDTF">2017-03-29T04:20:00Z</dcterms:modified>
  <cp:revision>9</cp:revision>
  <dc:subject/>
  <dc:title>БИЙКИНСКИЙ СЕЛЬСКИЙ</dc:title>
</cp:coreProperties>
</file>