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Майск  №14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05.2024г 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Выдача документов (выписки из домовой книги, выписки  из похозяйственной книги, карточки регистрации, справок и иных документов)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реализации Федерального закона от 27.07.2010 г. № 210-ФЗ «Об организации предоставления государственных и муниципальных услуг» администрация муниципального образования  с.Майск , Турочакского  района,   Республики   Алта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ый административный регламент по предоставлению администрацией муниципального образования   Майское  сельское  поселение муниципальной услуги «Выдача документов (выписки из домовой книги, выписки  из похозяйственной книги, карточки регистрации, справок и иных документов)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настоящего постановления  за  собой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Настоящее Постановление вступает в силу со дня его размещения   на официальном  сайте.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   Майского  сельского   поселения                                                     Н.В.Невер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вержден 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ановлением   администрацией  М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 Майское  сельское  поселение»№14 от31.05.2024Сг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 «Выдача документов (выписки из домовой книги, выписки  из похозяйственной книги, карточки регистрации, справок и иных документов)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1.  Общие полож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Административный регламент предоставления муниципальной услуги «Выдача документов (выписки из домовой книги, выписки  из похозяйственной книги, карточки регистрации, справок и иных документов)» (далее – административный регламент) регулирует отношения, связанные с предоставлением сведений гражданам и юридическим лицам в виде выписок из похозяйственных книг, справок и иных документов (далее – муниципальная услуга), определяет сроки и последовательность действий (административных процедур) должностных лиц администрации муниципального образования Майское  сельское  поселение, а также порядок их взаимодействия с заявителем, с органами исполнительной власти Республики   Алтай, органами местного  самоуправления  муниципальных образований  Республики Алтай учреждениями  и        организациями при предоставлении муниципальной услуги, осуществляемой по запросу заяв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руг     заяв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Заявителями муниципальной услуги являются физические и юридические лиц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, в случае личного обращения,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ребования к порядку информирования  о предоставлении государственной услу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редоставление муниципальной услуги осуществляет администрация муниципального образования   Майское   сельское  посе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расположена по адресу:  649140  Республика  Алтай,   Турочакский   район,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Майск, ул. Центральная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 работы: с понедельника по пятницу с 09:00 до 17:00 (без перерыв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порядке предоставления муниципальной услуги представляется непосредственно специалистом  администрации при личном обращении,  посредством размещения на информационном   щи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 по вопросам предоставления муниципальной услуги осуществляются специалистом  администрации при личном контакте с заявителями, а также с использованием , почтовой, телефонной связ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ветах на телефонные звонки и обращения граждан по вопросу получения муниципальной услуги специалист администрации обязан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ть ответ на телефонный звонок с информации о наименовании органа, в который позвонил гражданин, фамилии, имени, отчества и специалиста, принявшего телефонный звон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возможности самостоятельно ответить на поставленные вопросы, переадресовать звонок заявителя на Главу 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егать конфликтных ситуаций, способных нанести ущерб их репутации или авторитету админист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а и законные интересы заявит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 и прием специалистом  администрации граждан и организаций осуществляются в соответствии с режимом работы администрации, указанным в пункте 1.3. настоящего административного регламен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Консультации предоставляются по следующим вопрос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и приема и выдачи документов;     срокам предоставления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у обжалования действий (бездействия) и решений, осуществляемых и принимаемых в ходе предоставления муниципальной услу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2.Стандарт предоставления государственной услуги Наименование государственной услуг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Наименование муниципальной услуги - выдача документов (выписки из домовой книги, выписки  из похозяйственной книги, карточки регистрации, справок и иных документ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едоставление муниципальной услуги осуществляет администрация муниципального образования Майское  сельское  посе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е предоставление муниципальной услуги осуществляют специалист админис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предоставляется в соответствии 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закон от 06.10.2003 № 131-ФЗ «Об общих принципах организации местного самоуправления в Российской Федерации»; Устав муниципального образования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Конечным результатом предоставления муниципальной услуги является выдача либо отказ в выдаче документа (выписки, справки и иных документов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 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й срок предоставления муниципальной услу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Срок предоставления муниципальной услуги не должен превышать 10 календарных дней со дня подачи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Срок выдачи (направления) документов, являющихся результатом предоставления государственной услуги, составляет 3 рабочих  дня с даты принятия решения при направлении по почте, и в день обращения заявителя при личном обраще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Время ожидания в очереди на прием к должностному лицу или для получения консультации не должно превышать 30 мин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ечень документов, необходимых для предоставления муниципальной услуги, заявителем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явление о предоставлении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кумент, удостоверяющий личность заяви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окумент, удостоверяющий полномочия представителя заявителя (доверенность и т.п.), если с заявлением обращается представитель заяви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окументы, необходимые для выдачи тех или иных выписок, справок и докумен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правки о составе семьи - документ, подтверждающий состав семьи и регистрацию (домовая книг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писки из похозяйственной книги - правоустанавливающие документы на дом и земельный участ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писки из домовой книги - документ, подтверждающий регистрацию (домовая книг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правки о наличии земельного участка, скота -правоустанавливающие документы на дом и земельный участ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зорной справки для нотариуса -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, справка о регистрации по месту жительства,         правоустанавливающие документы на дом и земельный учас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Документы, предоставляемые заявителем, должны соответствовать следующим требован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ы документов написаны разборчив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или нотариально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Республики  Алтая 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изаций, участвующих в предоставлении муниципальной услуги и которые заявитель вправе представи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Республики Алтай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изаций, участвующих в предоставлении муниципальной услуги и которые заявитель вправе представить, не предусмотр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В приеме документов, необходимых для предоставления муниципальной услуги, отказывается в случа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ные заявителем документы не соответствуют установленным требован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ставленных заявителем документах содержатся противоречивые с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ос подан лицом, не имеющим полномочий на представительство заявителя;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В предоставлении муниципальной услуги отказывается в случа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я с заявлением лица, не относящегося к категориям заяв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я в документах, представленных заявителем, недостоверных сведений или несоответствия их требованиям законодатель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дставления или представления неполного комплекта документов, указанных в настоящем административном регламен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Приостановление  государственной услуги не предусмотре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Наличие перечня услуг, необходимых и обязательных для предоставления муниципальной услуги, в том числе сведений о документе (документах), выдаваемом (выдаваемых) организациями, участвующими в предоставлении муниципальной услуги, не предусмотре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 Муниципальная услуга предоставляется бесплат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8. Максимальный срок ожидания заявителем в очереди для получения муниципальной услуги, не должен превышать 3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0. Срок регистрации запроса заявителя о предоставлении муниципальной услуги - 3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1. Регистрация запроса, поданного заявителем лично или посредством почтового отправления, проводится в порядке делопроиз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 прием документов, проверяет  наличие и соответствие  докум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наличии всех необходимых документов и соответствия их требованиям к заполнению и оформлению таких документов, установленных нормативными правовыми актами, специалист, ответственный за прием документов, делает соответствующую отметку в информационной системе для последующего уведомления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рушении требований, установленных к заполнению и  оформлению запроса (заявления) и прилагаемых к нему документов, специалист ответственный за прием документов,  делает соответствующую отметку в информационной системе для последующего уведомления заявителя.  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информации о порядке предоставления муниципальной услу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0. Требования к размещению и оформлению помещ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я администрации должны соответствовать санитарно – эпидемиологическим правилам и норматив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1. Требования к оформлению входа в зд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е (строение), в котором расположена администрация  должно быть оборудовано входом для свободного доступа заявителей в помещ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2. Требования к местам приема заявител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3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 информирования, предназначенные для ознакомления заявителей с информационными материалами оборуду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ми стенд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льями, столами (стойкам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цами заполнения документов, бланками заявлений и канцелярскими принадлежност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доступности качества предоставления муниципальной услуг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4. 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5. 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6. Полнота предоставления данной муниципальной услуги в соответствии с требованиями  административного реглам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получения консультаций о предоставлении муниципальной услуг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7. Консультации по вопросам предоставления муниципальной услуги осуществляется специалистом  администрации при личном контакте с заявителями,  ответом  на телефонные звонки и обращения граждан по вопросу получения муниципальной услуги специалист администрации обяз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возможности самостоятельно ответить на поставленные вопросы, переадресовать звонок заявителя на другое должностное лиц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а и законные интересы заяв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8.Консультации предоставляются по следующим вопрос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у получения документов, необходимых для предоставления муниципальной услуги (орган, организация и их местонахождение);  времени приема и выдачи документ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ам предоставления муниципальной услуги; порядку обжалования действий (бездействия) и            решений, осуществляемых и принимаемых в ходе предоставления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9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1.3. настоящего административного реглам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требования, в том числе учитывающие особен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 муниципальной услуги в многофункциональны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ах предоставления государственных и муниципальны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 и особенности предоставления муниципально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 в электронной форм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0. Иных требований не установл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едоставлении муниципальных услуг в многофункциональных центах предоставления государственных и муниципальных услуг (далее - МФЦ) специалистами МФЦ могут быть в соответствии с настоящим административным регламентом осуществляться следующие фун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и консультирование заявителей по вопросу предоставления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запроса и документов в соответствии с настоящим административным регламент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ребование документов, необходимых для предоставления муниципаль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а результатов предоставления муниципальной услуги в соответствии с настоящим административным регламен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, электронных документов, необходимых для предоставления муниципальной услуги, размещаются на порталах государственных и муниципальных услуг и официальном сайте администрации в информационно-телекоммуникационной сети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е образы документов, представляемые с запросом, направляются в виде файлов в одном из указанных форматов: JPEG, PDF, TIF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 представленных электронных образов документов в форматах JPEG,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 предоставлении муниципальной услуги либо об отказе в представлении муниципальной услуги по запросу, поданному в электронной форме,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заявителем результата предоставление муниципальной услуги в электронной форме, заверенной электронной цифров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, последовательность и сроки выполнения административных действий (процедур), требования к порядку их выполн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ледовательность административных действий (процеду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регистрация докумен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ка на правильность заполнения запроса зая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тематики поступившего зая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ача документов или письма об отказ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 и регистрация докум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снованием для начала процедуры приема и регистрации запроса и документов является поступление от заявителя запроса на предоставление муниципальной услуги и документов (сведений), необходимых для предоставления муниципальной услуги, получение их по почте или посредством телекоммуникационный с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При получении запроса со всеми документами по почте специалист, ответственный за делопроизводство, регистрирует поступление запроса и предоставленных документов в соответствии с установленными правилами делопроизводства и передает их специалисту, ответственному за прием и регистрацию запроса и документов (сведений) (далее – специалист, ответственный за прием документ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Специалист, ответственный за прием документов, устанавливает предмет обращения, а при личном обращении - устанавливает личность заявителя путем проверки документа, удостоверяющего лич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Специалист, ответственный за прием документов, проверяет наличие и соответствие представленных документов требованиям, установленным настоящим административным регламен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максимальный срок приема документов от физических лиц не должен превышать 1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максимальный срок приема документов от юридических лиц не должен превышать 2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верка на правильность заполнения запроса зая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Основанием для начала  предоставления муниципальной услуги на правильность заполнения заявления является получение личного дела заявителя специалистом, ответственным за предоставление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администрации, ответственный за предоставление муниципальной услуг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ет соответствие заявления требованиям, установленным пунктом 2.8. настоящего административного регламента, путем</w:t>
        <w:br/>
        <w:t>сопоставления представленного заявителем заявления с требованиями к его оформл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 соответствия заявления требованиям, установленным пунктом 2.8. административного регламента, специалист администрации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е муниципального образования Майское  сельское  посе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администрации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сутствия в заявлении оснований для отказа в предоставлении муниципальной услуги специалист администрации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Основанием для начала анализа тематики поступившего заявления и исполнение заявления является принятие решения о проведении анализа тематики зая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администрации, ответственный за предоставление муниципальной услуг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исполнения данной административной процедуры составляет не более 3 рабочих дн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В случае наличия запрашиваемой информации в администрации специалист, ответственный за предоставление муниципальной услуг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 запрашиваемый документ (выписка из похозяйственной книги, справка и иной документ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яет документ (выписка из похозяйственной книги, справка и иной документ) на подпись главе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В случае отсутствия запрашиваемой информации в администрации специалист, ответственный за предоставление муниципальной услуг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готовит уведомление об отсутствии запрашиваемых сведе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равляет уведомление главе поселения на подп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 Результат исполнения административной процедуры является подписание главой поселения документа (выписки из похозяйственной книги, справки и иного документа), уведомления об отсутствии запрашиваемых све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и формы контроля за предоставлением муниципальной услуг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  главой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ая ответственность специалиста закрепляется в их должностных инструкциях  в соответствии с требованиями законода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и регистрацию зая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у на правильность заполнения зая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е зая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чу документа (выписки из похозяйственной книги, справки и иного документа)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сутствии запрашиваемой информ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Контроль за полнотой и качеством предоставления муниципальной услуги осуществляет глава поселе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Республики   Алтай. По результатам проверок глава поселения дает указания по устранению выявленных нарушений, контролирует их испол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ность осуществления текущего контроля составляет 1 раз в меся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5. Досудебный (внесудебный) порядок обжалования решений  и действий (бездействия) органа местного самоуправления,   предоставляющего муниципальную услугу, а  также  должностных лиц,   муниципальных служащих. Предмет досудебного (внесудебного) обжалования заявителем  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аявитель может обратиться с жалобой в том числе в следующих случа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нарушение срока регистрации запроса заявителя о предоставлении муниципальной услуги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нарушение срока предоставления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 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требования к порядку подачи и рассмотрения жало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Жалоба подается в письменной форме на бумажном носителе,  в администрацию, предоставляющую муниципальную услугу. Жалобы на решения, принятые главой муниципального образования как руководителя органа, предоставляющего муниципальную услугу, подаются в вышестоящий орг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Жалоба должна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По результатам рассмотрения жалобы глава муниципального образования,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9. Не позднее дня, следующего за днем принятия решения, указанного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ункте 5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должностное лицо, наделенное полномочиями по рассмотрению жалоб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унктом 5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ая система досудебног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несудебного) обжал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 муниципальной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 «Выдача докумен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ыписки из домовой книги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ки  из похозяйственной книги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чки регистрации, справок и иных документов)».</w:t>
      </w:r>
    </w:p>
    <w:p>
      <w:pPr>
        <w:pStyle w:val="Normal"/>
        <w:tabs>
          <w:tab w:val="clear" w:pos="708"/>
          <w:tab w:val="left" w:pos="4245" w:leader="none"/>
          <w:tab w:val="right" w:pos="10204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 xml:space="preserve">Форма заявлен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е МО  « Майского  сельск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ления  Турочакского  рай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ублики  Алта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т  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________ №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ождения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рождения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места жительства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 </w:t>
      </w:r>
    </w:p>
    <w:p>
      <w:pPr>
        <w:pStyle w:val="Normal"/>
        <w:tabs>
          <w:tab w:val="clear" w:pos="708"/>
          <w:tab w:val="left" w:pos="885" w:leader="none"/>
          <w:tab w:val="center" w:pos="5102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предоставить мне справку (выписку, копию и т.д.) _________________________________________________________________ (на)______________________________________________________ за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заявителя:                                                     расшифро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:</w:t>
        <w:tab/>
        <w:t xml:space="preserve">                      количество____ экземпля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5F5F5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eltxt1">
    <w:name w:val="seltxt1"/>
    <w:basedOn w:val="Style13"/>
    <w:qFormat/>
    <w:rPr/>
  </w:style>
  <w:style w:type="character" w:styleId="Txterrbg1">
    <w:name w:val="txterrbg1"/>
    <w:basedOn w:val="Style13"/>
    <w:qFormat/>
    <w:rPr>
      <w:shd w:fill="65811A" w:val="clear"/>
    </w:rPr>
  </w:style>
  <w:style w:type="character" w:styleId="Key1">
    <w:name w:val="key1"/>
    <w:basedOn w:val="Style13"/>
    <w:qFormat/>
    <w:rPr/>
  </w:style>
  <w:style w:type="character" w:styleId="Presskey1">
    <w:name w:val="presskey1"/>
    <w:basedOn w:val="Style13"/>
    <w:qFormat/>
    <w:rPr>
      <w:bdr w:val="single" w:sz="6" w:space="0" w:color="FFFFFF"/>
      <w:shd w:fill="A5AD73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20E0891C2D1A6D8C815C3C5F3E8A694B8E2DECFD3A6190AE760051FCBEB6751F001C2E5279C7E443CC44Q3g8J" TargetMode="External"/><Relationship Id="rId3" Type="http://schemas.openxmlformats.org/officeDocument/2006/relationships/hyperlink" Target="consultantplus://offline/ref=0C20E0891C2D1A6D8C815C3C5F3E8A694B8E2DECFD3A6190AE760051FCBEB6751F001C2E5279C7E443CC44Q3g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7:00Z</dcterms:created>
  <dc:creator>Zver</dc:creator>
  <dc:description/>
  <cp:keywords/>
  <dc:language>en-US</dc:language>
  <cp:lastModifiedBy>Пользователь</cp:lastModifiedBy>
  <dcterms:modified xsi:type="dcterms:W3CDTF">2024-06-02T06:40:00Z</dcterms:modified>
  <cp:revision>4</cp:revision>
  <dc:subject/>
  <dc:title/>
</cp:coreProperties>
</file>